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right="0" w:hanging="0"/>
        <w:jc w:val="right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оект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ТО г. Радужный Владимирской области </w:t>
      </w:r>
    </w:p>
    <w:p>
      <w:pPr>
        <w:pStyle w:val="Normal"/>
        <w:overflowPunct w:val="true"/>
        <w:ind w:left="1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__________ № __________</w:t>
      </w:r>
    </w:p>
    <w:p>
      <w:pPr>
        <w:pStyle w:val="Normal"/>
        <w:overflowPunct w:val="true"/>
        <w:ind w:left="1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ТО г. Радужный Владимирской области </w:t>
      </w:r>
    </w:p>
    <w:p>
      <w:pPr>
        <w:pStyle w:val="Normal"/>
        <w:widowControl w:val="false"/>
        <w:snapToGrid w:val="false"/>
        <w:spacing w:before="0" w:after="0"/>
        <w:contextualSpacing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8.11.2023 № 1492</w:t>
      </w:r>
    </w:p>
    <w:p>
      <w:pPr>
        <w:pStyle w:val="Normal"/>
        <w:widowControl w:val="false"/>
        <w:snapToGrid w:val="false"/>
        <w:spacing w:before="0" w:after="0"/>
        <w:contextualSpacing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в ред. от 08.02.2024 № 170)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overflowPunct w:val="true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доступным и комфортным жильем населения на территории ЗАТО г. Радужный Владимирской области»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  <w:lang w:eastAsia="ru-RU"/>
        </w:rPr>
        <w:t xml:space="preserve">Стратегические приоритеты в сфере реализации муниципальной программы </w:t>
      </w:r>
      <w:r>
        <w:rPr>
          <w:bCs/>
          <w:sz w:val="26"/>
          <w:szCs w:val="26"/>
        </w:rPr>
        <w:t>«Обеспечение доступным и комфортным жильем населения на территории ЗАТО г. Радужный Владими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Ι. Оценка текущего состояния жилищной сферы ЗАТО г. Радужны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Общий совокупный объем ввода жилья на территории ЗАТО г. Радужный Владимирской области в период с 2011 года по 2023 год составил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37,214 т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ыс. кв. метров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По итогам 2024 года объем ввода жилья составил –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1,18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ыс. кв. метров, из которых многоквартирные дома –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ыс. кв. метров, индивидуальное жилищное строительство –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1,18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ыс. кв. метров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ольшая часть жилищного фонда находится в частной собственности и составила в 2024 году 95% в общем объеме жилищного фонда ЗАТО г. Радужный. Средняя обеспеченность населения площадью жилья пока составляет 22,1 кв. метра на человека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процедур в сфере жилищного строительства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прощены процедуры подготовки проектов планировки территорий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Фактов недобросовестного исполнения застройщиками своих обязательств по строительству многоквартирных домов и передаче объектов долевого строительства в них гражданам - участникам долевого строительства, денежные средства которых привлечены застройщиками для строительства указанных многоквартирных домов в настоящий момент не имеется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реализации национального проекта «Жилье и городская сред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оказанию гражданам поддержки в улучшении жилищных условий, включая обеспечение жильем категорий граждан, установленных федеральным законодательством, </w:t>
      </w:r>
      <w:r>
        <w:rPr>
          <w:rFonts w:cs="Times New Roman" w:ascii="Times New Roman" w:hAnsi="Times New Roman"/>
          <w:sz w:val="26"/>
          <w:szCs w:val="26"/>
        </w:rPr>
        <w:t>необходимо обеспечение жильем в соответствии с социальной нормой жителей, которые стоят на очереди на улучшение жилищных условий, чем и обусловлено строительство и приобретение жилых помещений в городе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23 году был решен жилищный вопрос 3 семей (предоставлено из областного бюджета 4,84 млн. рублей). В 2024 году был решен жилищный вопрос 6 семей (4 квартиры были выделены по очереди, а также субсидию получила 1 молодая семья и 1 многодетная семья. На данные цели было предоставлено из областного бюджета 4,84 млн. рублей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По состоянию на 1 января 2025 года на учете нуждающихся в жилых помещениях состоят </w:t>
      </w:r>
      <w:r>
        <w:rPr>
          <w:rFonts w:cs="Times New Roman" w:ascii="Times New Roman" w:hAnsi="Times New Roman"/>
          <w:sz w:val="26"/>
          <w:szCs w:val="26"/>
        </w:rPr>
        <w:t>58 семей (179 человека), нуждающихся в жилых помещениях, предоставляемых по договорам социального найма, и 9 семей (24 человека) работников бюджетной сферы, градообразующего предприятия и предприятий обеспечения жизнедеятельности города, имеющих право на получение служебных жилых помещений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ое строительство и комплексное освоение и развитие территорий невозможны без осуществления грамотного, экономически и технически обоснованного градостроительного планирования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радостроите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вступивший в действие с 01 января 2005 года, закрепил основополагающую роль документов территориального планирования при принятии органами государственной власти и органами местного самоуправления решений по градостроительному развитию территорий.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решением городского Совета народных депутатов ЗАТО г. Радужный от 02.03.2009 №3/2 (в редакциях от 16.03.2015 № 5/24, от 04.06.2018 № 10/39, от 16.11.2020 № 6/42, от 26.09.2022г. №15/92) утверждены Генеральный план ЗАТО г. Радужный и правила землепользования и застройки ЗАТО г. Радужный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ормативы градостроительного проектирования ЗАТО город Радужный утверждены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народных депутатов ЗАТО г. Радужный </w:t>
      </w:r>
      <w:r>
        <w:rPr>
          <w:rFonts w:cs="Times New Roman" w:ascii="Times New Roman" w:hAnsi="Times New Roman"/>
          <w:color w:val="000000"/>
          <w:sz w:val="26"/>
          <w:szCs w:val="26"/>
        </w:rPr>
        <w:t>от 22.01.2018 № 1/1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едения о границе муниципального образования ЗАТО г. Радужный внесены в государственный кадастр недвижимости 16.02.2011 года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едения о границе населенного пункта город Радужный внесены в государственный кадастр недвижимости 06.02.2012 года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ведения о территориальных зонах и зонах с особыми условиями использования территории ЗАТО г. Радужный внесены в государственный кадастр недвижимости 20.12.2011 года. 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01 октября 2023 года откорректированные границы территориальных зон муниципального образования ЗАТО г. Радужный Владимирской области (в количестве 15 штук, состоящих из 102 контуров) в полном объеме внесены в ЕГРН.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документов территориального планирования определены оптимальные варианты видов развития жилищного строительства на территории ЗАТО г. Радужный исходя из перспектив социально-экономического и демографического развития городского округа с учетом потребностей и предпочтений населения г. Радужного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ущественным препятствием развития жилищного строительства является отсутствие земельных участков, обустроенных инженерной и транспортной инфраструктурами, отсутствие механизмов привлечения частных инвестиционных и кредитных ресурсов в строительство и модернизацию инженерной инфраструктуры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Для развития индивидуального жилищного строительства предусматриваются дополнительные меры, направленные на инфраструктурное обеспечение застраиваемых земельных участков.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По состоянию на 01.10.2023 г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дготовл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о техническое задание на разработку проектной документации для строительства инженерны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оммуникац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 27 индивидуальным жилым домам в квартале 7/3 ЗАТО г. Радужный Владимирской области в соответствии с проектом планировки и благоустройства города.</w:t>
      </w:r>
    </w:p>
    <w:p>
      <w:pPr>
        <w:pStyle w:val="Style36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В городе очень высока зависимость жилищной сферы от динамики макроэкономических показателей, которые оказывают и будут оказывать существенное влияние на доходы населения, а также на процентную ставку и иные параметры ипотечного жилищного кредитования, определяющие уровень доступности жилья.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ΙΙ. Приоритеты и цели муниципальной политики в сфере реализации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Приоритеты муниципальной  политики ЗАТО г. Радужный  Владимирской области в сфере жилищного строительства сформированы с учетом национальных целей развития на период до 2030 года, опреде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Указ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Указ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езидента Российской Федерации от 21.07.2020 № 474 «О национальных целях развития Российской Федерации на период до 2030 года», Единым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план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о достижению национальных целей и развития Российской Федерации на период до 2024 года и на плановый период до 2030 года, утвержденным распоряжением Правительства Российской Федерации от 01.10.2021 № 2765-р, государственной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программой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Российской Федерации «Обеспечение доступным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Стратегией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развития строительной отрасли и жилищно-коммунального хозяйства Российской Федерации на период до 2030 года с прогнозом до 2035 года, утвержденной распоряжением Правительства Российской Федерации от 31.10.2022 № 3268-р,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Стратегией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социально-экономического развития Владимирской области до 2030 года, утвержденной Указом Губернатора области от 02.06.2009 № 10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 на 2019-2025 г.г., утвержденной решением Совета народных депутатов ЗАТО г. Радужный Владимирской области от 23.09.2019 № 13/64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  <w:tab/>
        <w:t>Основными приоритетами муниципальной политики в жилищной сфере являются обеспечение доступности жилья для всех категорий граждан, создание условий для роста предложений на рынке жилья, соответствующего потребностям различных групп населения, в том числе: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формирование земельных участков, обеспеченных градостроительной документацией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обеспечение участков жилищного строительства инженерной, коммунальной и транспортной инфраструктурой, вовлечение в жилищное строительство неиспользуемых или используемых неэффективно муниципальных земельных участков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содействие комплексному развитию территорий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стимулирование малоэтажной застройки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содействие в развитии государственно-частного партнерства;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развитие рынка жилья.</w:t>
      </w:r>
    </w:p>
    <w:p>
      <w:pPr>
        <w:pStyle w:val="Style3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Результатом реализации указанных приоритетных направлений к 2030 году должен быть достигнут качественно новый уровень состояния жилищной сферы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>Несмотря на создание основ функционирования рынка жилья, приобретение,</w:t>
      </w:r>
      <w:r>
        <w:rPr>
          <w:sz w:val="26"/>
          <w:szCs w:val="26"/>
        </w:rPr>
        <w:t xml:space="preserve"> строительство и наем жилья с использованием рыночных механизмов на практике пока доступны лишь ограниченному кругу семей – семьям с высокими доходами.</w:t>
      </w:r>
    </w:p>
    <w:p>
      <w:pPr>
        <w:pStyle w:val="Normal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лодежь не менее чем другие возрастные группы населения нуждаются в жилье, так как именно в этом возрасте создаются семьи, это наиболее благоприятный детородный возраст. Отсутствие жилья для молодой семьи является главной причиной разводов, ведет к снижению рождаемости. В связи с этим решение жилищной проблемы молодежи является важней социальной задачей государства в целом, и нашего города в частности.</w:t>
      </w:r>
    </w:p>
    <w:p>
      <w:pPr>
        <w:pStyle w:val="Normal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предусматривает создание системы государственной и муниципальной поддержки молодых семей в улучшении жилищных условий в целях стимулирования и закрепления дополнительных положительных тенденций в изменении демографической ситуации.</w:t>
      </w:r>
    </w:p>
    <w:p>
      <w:pPr>
        <w:pStyle w:val="Normal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я мероприятий по обеспечению жильем молодых семей в ЗАТО г. демонстрирует ежегодный рост числа молодых семей, желающих стать участниками программы. </w:t>
      </w:r>
    </w:p>
    <w:p>
      <w:pPr>
        <w:pStyle w:val="Normal"/>
        <w:ind w:left="0" w:righ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смотря на достигнутые результаты, проблема обеспечения жильем молодых семей остается актуальной. Таким образом, целесообразно продолжить улучшение жилищных условий молодых семей ЗАТО г. Радужны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е проблемы, трудно решаемые в стране на протяжении длительного периода, резко осложнили жизнедеятельность важнейшего социального института общества - семьи. Задача, связанная с обеспечением доступности жилья для населения ЗАТО г. Радужный, относится к приоритетным направлениям жилищной политики и является решающим фактором демографического развития.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еализация муниципальной программы направлена на достижение национальных целей развития Российской Федерации на период до 2030 года – «Комфортная и безопасная среда для жизни» и «Сохранение населения, здоровье и благополучие людей»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На уровне муниципального образования ЗАТО г. Радужный целями муниципальной программы являются: «Увеличение годового объема ввода жилья до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,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ыс. кв. метров к 2030 году» и «Улучшение жилищных условий к 2030 году не менее 100 семей».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Для достижения указанных целей в рамках муниципальной программы реализуются мероприятия национального проекта «Жилье и городская среда».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6"/>
          <w:szCs w:val="26"/>
          <w:lang w:eastAsia="ru-RU"/>
        </w:rPr>
        <w:br/>
      </w:r>
      <w:r>
        <w:rPr>
          <w:bCs/>
          <w:sz w:val="26"/>
          <w:szCs w:val="26"/>
          <w:u w:val="single"/>
          <w:lang w:eastAsia="ru-RU"/>
        </w:rPr>
        <w:t xml:space="preserve">ΙΙΙ. Задачи муниципального управления и обеспечения безопасности жителей города муниципальной программы, определенные в соответствии  с национальными целями развития Российской Федерации, </w:t>
      </w:r>
      <w:r>
        <w:rPr>
          <w:bCs/>
          <w:sz w:val="26"/>
          <w:szCs w:val="26"/>
          <w:u w:val="single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</w:p>
    <w:p>
      <w:pPr>
        <w:pStyle w:val="Normal"/>
        <w:overflowPunct w:val="true"/>
        <w:jc w:val="both"/>
        <w:textAlignment w:val="auto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роприятия муниципальной программы направлены на создание условий для роста предложений на рынке жилья, соответствующего потребностям различных групп населения, что в свою очередь способствует улучшению качества жизни граждан, проживающих на территории города.</w:t>
      </w:r>
    </w:p>
    <w:p>
      <w:pPr>
        <w:pStyle w:val="Normal"/>
        <w:overflowPunct w:val="true"/>
        <w:ind w:left="0" w:right="0" w:firstLine="540"/>
        <w:jc w:val="both"/>
        <w:textAlignment w:val="auto"/>
        <w:rPr/>
      </w:pPr>
      <w:r>
        <w:rPr>
          <w:sz w:val="26"/>
          <w:szCs w:val="26"/>
          <w:lang w:eastAsia="ru-RU"/>
        </w:rPr>
        <w:t xml:space="preserve">Достижение национальных целей осуществляется путем решения следующих задач в рамках реализации муниципальной программы, в соответствии со </w:t>
      </w:r>
      <w:r>
        <w:rPr>
          <w:bCs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ов ввода жилья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;</w:t>
      </w:r>
    </w:p>
    <w:p>
      <w:pPr>
        <w:pStyle w:val="ConsPlusCell"/>
        <w:keepNext w:val="true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раструктурное о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;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роста строительства жилья экономического класса, в том числе малоэтажного строительства;</w:t>
      </w:r>
    </w:p>
    <w:p>
      <w:pPr>
        <w:pStyle w:val="Normal"/>
        <w:widowControl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олодым семьям ЗАТО г Радужный - участникам Подпрограммы социальных выплат на приобретение (строительство) жилья;</w:t>
      </w:r>
    </w:p>
    <w:p>
      <w:pPr>
        <w:pStyle w:val="Normal"/>
        <w:widowControl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правовых, финансовых, организационных механизмов оказания поддержки многодетных семей по строительству индивидуальных жилых домов;</w:t>
      </w:r>
    </w:p>
    <w:p>
      <w:pPr>
        <w:pStyle w:val="ConsPlusCel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государственной поддержки гражданам ЗАТО г. Радужный, перед которыми государство имеет обязательства по обеспечению жилыми помещениями в соответствии с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жильем граждан, признанных в установленном порядке нуждающимися в жилых помещениях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льем работников бюджетной сферы и муниципальных учреждений (предприятий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молодым семьям ЗАТО г Радужный - участникам Подпрограммы социальных выплат на приобретение (строительство) жилья; 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условий для индивидуального жилищного строительства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е проблемы, трудно решаемые в стране на протяжении длительного периода, резко осложнили жизнедеятельность важнейшего социального института общества - семьи. Задача, связанная с обеспечением доступности жилья для населения ЗАТО г. Радужный, относится к приоритетным направлениям жилищной политики и является решающим фактором демографического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408"/>
          <w:tab w:val="left" w:pos="11057" w:leader="none"/>
        </w:tabs>
        <w:overflowPunct w:val="true"/>
        <w:autoSpaceDE w:val="true"/>
        <w:ind w:left="405" w:right="564" w:hanging="0"/>
        <w:textAlignment w:val="auto"/>
        <w:rPr/>
      </w:pPr>
      <w:r>
        <w:rPr>
          <w:bCs/>
          <w:sz w:val="28"/>
          <w:szCs w:val="28"/>
          <w:u w:val="none"/>
        </w:rPr>
        <w:t>п</w:t>
      </w:r>
      <w:r>
        <w:rPr>
          <w:bCs/>
          <w:caps w:val="false"/>
          <w:smallCaps w:val="false"/>
          <w:sz w:val="28"/>
          <w:szCs w:val="28"/>
          <w:u w:val="none"/>
        </w:rPr>
        <w:t>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lineRule="exact" w:line="3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lineRule="exact" w:line="319"/>
        <w:jc w:val="center"/>
        <w:rPr/>
      </w:pPr>
      <w:r>
        <w:rPr>
          <w:b/>
          <w:bCs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оступным и комфортным жильем населения на территории ЗАТО г. Радужный Владимирской области</w:t>
      </w:r>
      <w:r>
        <w:rPr>
          <w:b/>
          <w:bCs/>
          <w:i/>
          <w:sz w:val="28"/>
          <w:szCs w:val="28"/>
        </w:rPr>
        <w:t>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7076" w:leader="none"/>
          <w:tab w:val="left" w:pos="11057" w:leader="none"/>
        </w:tabs>
        <w:overflowPunct w:val="true"/>
        <w:autoSpaceDE w:val="true"/>
        <w:ind w:left="0" w:right="0" w:hanging="0"/>
        <w:textAlignment w:val="auto"/>
        <w:rPr>
          <w:b w:val="false"/>
          <w:b w:val="false"/>
          <w:caps w:val="false"/>
          <w:smallCaps w:val="false"/>
          <w:sz w:val="26"/>
          <w:szCs w:val="26"/>
          <w:u w:val="none"/>
        </w:rPr>
      </w:pPr>
      <w:r>
        <w:rPr>
          <w:b w:val="false"/>
          <w:caps w:val="false"/>
          <w:smallCaps w:val="false"/>
          <w:sz w:val="26"/>
          <w:szCs w:val="26"/>
          <w:u w:val="none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ожения</w:t>
      </w:r>
    </w:p>
    <w:tbl>
      <w:tblPr>
        <w:tblW w:w="102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208"/>
      </w:tblGrid>
      <w:tr>
        <w:trPr>
          <w:trHeight w:val="76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адим Анатольевич, заместите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главы администрации города по городскому хозяйству </w:t>
            </w:r>
          </w:p>
        </w:tc>
      </w:tr>
      <w:tr>
        <w:trPr>
          <w:trHeight w:val="885" w:hRule="atLeast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  <w:br/>
              <w:t>(соисполнители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Городской комитет муниципального хозяйства ЗАТО г. Радужный Владимирской области (далее - МКУ «ГКМХ»)</w:t>
            </w:r>
          </w:p>
        </w:tc>
      </w:tr>
      <w:tr>
        <w:trPr>
          <w:trHeight w:val="482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Управлению Муниципальным Имуществом Администрации ЗАТО 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адужный Владимирской области (далее - КУМИ)</w:t>
            </w:r>
          </w:p>
        </w:tc>
      </w:tr>
      <w:tr>
        <w:trPr>
          <w:trHeight w:val="88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жилищным вопросам администрации ЗАТО г. 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ери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: 2026 год</w:t>
              <w:br/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2027 год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рограммы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: «Обеспечение территории ЗАТО г. Радужный Владимирской области документацией для осуществления градостроительной деятельности»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: «Стимулирование развития жилищного строитель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ТО г. Радужный Владимирской области»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: «Обеспечение жильем многодетных семей на территории  ЗАТО 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адужный Владимирской области»;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: 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;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5: «Социальное жилье на территории ЗАТО г. Радужный Владимирской области»;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6: «Обеспечение жильем молодых семей на территории ЗАТО г. Радужный Владимирской области».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за весь период реализации, тыс. руб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 524,07 тыс.руб., в т.ч.: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- 20 883,77  тыс. руб.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- 28 250,393 тыс. руб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 2 626,4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.-10 763,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bookmarkStart w:id="0" w:name="__DdeLink__23184_1625634644"/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ая и безопасная среда для жизни.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и увеличение объема жилищного строительства.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pacing w:before="8" w:after="140"/>
        <w:rPr>
          <w:spacing w:val="-1"/>
          <w:sz w:val="26"/>
          <w:szCs w:val="26"/>
          <w:vertAlign w:val="superscript"/>
          <w:lang w:val="ru-RU"/>
        </w:rPr>
      </w:pPr>
      <w:r>
        <w:rPr>
          <w:spacing w:val="-1"/>
          <w:sz w:val="26"/>
          <w:szCs w:val="26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  <w:lang w:val="ru-RU"/>
        </w:rPr>
      </w:pPr>
      <w:r>
        <w:rPr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  <w:lang w:val="ru-RU"/>
        </w:rPr>
      </w:pPr>
      <w:r>
        <w:rPr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5" w:right="686" w:gutter="0" w:header="720" w:top="776" w:footer="72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57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3"/>
        <w:gridCol w:w="1517"/>
        <w:gridCol w:w="1185"/>
        <w:gridCol w:w="795"/>
        <w:gridCol w:w="855"/>
        <w:gridCol w:w="795"/>
        <w:gridCol w:w="947"/>
        <w:gridCol w:w="2548"/>
        <w:gridCol w:w="1693"/>
        <w:gridCol w:w="1589"/>
        <w:gridCol w:w="1132"/>
        <w:gridCol w:w="30"/>
        <w:gridCol w:w="7"/>
      </w:tblGrid>
      <w:tr>
        <w:trPr>
          <w:trHeight w:val="444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32" w:right="0" w:hanging="0"/>
              <w:jc w:val="center"/>
              <w:rPr/>
            </w:pPr>
            <w:r>
              <w:rPr>
                <w:sz w:val="18"/>
                <w:szCs w:val="18"/>
              </w:rPr>
              <w:t>Период,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3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Ответственный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з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/>
            </w:pPr>
            <w:r>
              <w:rPr>
                <w:sz w:val="18"/>
                <w:szCs w:val="18"/>
              </w:rPr>
              <w:t>Связь с</w:t>
            </w:r>
            <w:r>
              <w:rPr>
                <w:spacing w:val="1"/>
                <w:sz w:val="18"/>
                <w:szCs w:val="18"/>
              </w:rPr>
              <w:t xml:space="preserve"> показателями </w:t>
            </w:r>
            <w:r>
              <w:rPr>
                <w:spacing w:val="-2"/>
                <w:sz w:val="18"/>
                <w:szCs w:val="18"/>
              </w:rPr>
              <w:t>национальны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й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19" w:after="0"/>
              <w:ind w:left="108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30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9" w:after="0"/>
              <w:ind w:left="108" w:right="0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Цель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межеванных участк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жилищного строительства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ногодетных семей, обеспеченных жильем на территории ЗАТО г. Радужный Владимирской облас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ым вопроса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 услови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 отдельных категорий граждан на территории ЗАТО г. Радужный Владимирской облас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ым вопроса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улучшивших жилищные услови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нуждающихся в улучшении жилищных условий на территории ЗАТО г. Радужный Владимирской облас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Губернатора Владимирской обл. от 17.12.2013 № 139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КМХ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обеспеченных жильем на территории ЗАТО г. Радужный Владимир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Губернатора Владимирской обл. от 17.12.2013 № 139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ым вопрос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муниципальной программы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9"/>
        <w:gridCol w:w="3510"/>
        <w:gridCol w:w="2435"/>
      </w:tblGrid>
      <w:tr>
        <w:trPr>
          <w:trHeight w:val="5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муниципальной программы</w:t>
            </w:r>
          </w:p>
        </w:tc>
      </w:tr>
      <w:tr>
        <w:trPr>
          <w:trHeight w:val="2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1 (подпрограмма): 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территории ЗАТО г. Радужный Владимирской области документацией для осуществления градостроительной деятельности»</w:t>
            </w:r>
          </w:p>
        </w:tc>
      </w:tr>
      <w:tr>
        <w:trPr>
          <w:trHeight w:val="4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.1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«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 </w:t>
            </w:r>
          </w:p>
        </w:tc>
      </w:tr>
      <w:tr>
        <w:trPr>
          <w:trHeight w:val="5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УМИ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ализации: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7</w:t>
            </w:r>
          </w:p>
        </w:tc>
      </w:tr>
      <w:tr>
        <w:trPr>
          <w:trHeight w:val="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  <w:t>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.</w:t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земельных участков в квартале 7/3 ЗАТО г. Радужный в гражданский оборо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адлежащих условий для потенциальных инвесторов по обеспечению строительства объектов жилой и сопутствующей застрой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2 (подпрограмма):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тимулирование развития жилищного строительст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 территории </w:t>
            </w:r>
          </w:p>
        </w:tc>
      </w:tr>
      <w:tr>
        <w:trPr>
          <w:trHeight w:val="5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 «ГКМХ»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ализации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7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Мероприятия, реализуемые в составе регионального проекта, не входящего в состав федерального проекта: «Стимулирование развития жилищного строительства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ind w:left="0" w:right="34" w:hanging="0"/>
              <w:rPr/>
            </w:pPr>
            <w:r>
              <w:rPr/>
              <w:t xml:space="preserve">Обеспечение инфраструктурой участков в квартале 7/3 ЗАТО г. Радужный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rPr/>
            </w:pPr>
            <w:r>
              <w:rPr/>
              <w:t>Количество семей, обеспеченных индивидуальными земельными участками с коммунальной и инженерной инфраструктурой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ind w:left="0" w:right="0" w:firstLine="709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3540" w:leader="none"/>
                <w:tab w:val="left" w:pos="11057" w:leader="none"/>
              </w:tabs>
              <w:suppressAutoHyphens w:val="true"/>
              <w:spacing w:before="80" w:after="0"/>
              <w:jc w:val="center"/>
              <w:rPr/>
            </w:pPr>
            <w:r>
              <w:rPr>
                <w:i/>
              </w:rPr>
              <w:t>Ведомственн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3 (подпрограмма): 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жильем многодетных семей на территории ЗАТО 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.1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Обеспечение мер социальной поддержки многодетных семей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 реал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-2027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многодетных семей. Инфраструктурно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детных семей, получивших свидетельства о праве на получение социальной выплаты на строитель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4 (подпрограмма):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ind w:left="0" w:right="6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реализуемые в составе региональных и/или федеральных проектов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1.1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иональный проект «Обеспечение жильем ветеранов, инвалидов и семей, имеющих детей-инвалидов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7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1.2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иональный проект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«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 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7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5 (подпрограмма):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циальное жилье на территории ЗАТО 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.1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 «ГКМХ»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 реал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-2027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нуждающихся в улучшении жилищных условий, которым предоставлены жилые помещ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6 (подпрограмма):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жильем молодых семей на территории ЗАТО г. Радужный Владимирской области»</w:t>
            </w:r>
          </w:p>
        </w:tc>
      </w:tr>
      <w:tr>
        <w:trPr>
          <w:trHeight w:val="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.1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Оказание мер социальной поддержки по улучшению жилищных условий молодых семей»</w:t>
            </w:r>
          </w:p>
        </w:tc>
      </w:tr>
      <w:tr>
        <w:trPr>
          <w:trHeight w:val="6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 реал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-2027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получивших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ind w:left="-85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9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75" w:right="686" w:gutter="0" w:header="720" w:top="776" w:footer="72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330"/>
        <w:gridCol w:w="1200"/>
        <w:gridCol w:w="960"/>
        <w:gridCol w:w="1100"/>
        <w:gridCol w:w="1417"/>
        <w:gridCol w:w="1020"/>
        <w:gridCol w:w="1020"/>
        <w:gridCol w:w="933"/>
        <w:gridCol w:w="1065"/>
        <w:gridCol w:w="2053"/>
        <w:gridCol w:w="10"/>
        <w:gridCol w:w="42"/>
        <w:gridCol w:w="40"/>
        <w:gridCol w:w="23"/>
        <w:gridCol w:w="10"/>
      </w:tblGrid>
      <w:tr>
        <w:trPr>
          <w:trHeight w:val="1440" w:hRule="atLeast"/>
        </w:trPr>
        <w:tc>
          <w:tcPr>
            <w:tcW w:w="1065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50" w:type="dxa"/>
            <w:gridSpan w:val="1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ъектов капитального строительства, мероприятий (укрупненных инвестиционных проектов), включаемых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подлежащих включению) в адресную инвестиционную программ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и мероприятий (укрупненных инвестиционных проекто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 (в ценах существующих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/ приобретения объекта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, тыс.руб.</w:t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9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188,75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,45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60,8    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188,75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,45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60,8    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федерального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бюджету муниципа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04, 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 669,40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4,2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7,81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939,20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5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922,99 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Мероприятие муниципальной программы, реализуемое в региональном проекте, не входящем в состав федерального проекта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 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188,75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,45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60,8    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8,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08,6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,45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60,8    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федерального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бюджету муниципа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4,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9,4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4,2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7,81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9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5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922,99 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лавный распорядитель бюджетных средств: </w:t>
            </w:r>
            <w:r>
              <w:rPr>
                <w:rFonts w:cs="Times New Roman" w:ascii="Times New Roman" w:hAnsi="Times New Roman"/>
              </w:rPr>
              <w:t>МКУ «ГКМХ»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илых помещений для граждан, нуждающихся в улучшении жилищных услов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0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188,75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,45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60,8    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4. Финансовое обеспечение муниципальной программы </w:t>
      </w:r>
    </w:p>
    <w:tbl>
      <w:tblPr>
        <w:tblW w:w="1549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730"/>
        <w:gridCol w:w="1305"/>
        <w:gridCol w:w="1352"/>
        <w:gridCol w:w="1245"/>
        <w:gridCol w:w="1130"/>
        <w:gridCol w:w="1480"/>
        <w:gridCol w:w="5"/>
      </w:tblGrid>
      <w:tr>
        <w:trPr>
          <w:trHeight w:val="275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населения на территории ЗАТО г. 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/>
              <w:t>в том числе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83,7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50,3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26,4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3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524,070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е, реализуемое в составе регионального проекта, не входящего в состав федерального проекта «Обеспечение мер социальной поддержки многодетных семей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160,6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004,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4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497,171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70810-3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72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3,5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3,301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S0810-3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7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5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87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>
                <w:i/>
                <w:i/>
              </w:rPr>
            </w:pPr>
            <w:r>
              <w:rPr>
                <w:i/>
              </w:rPr>
              <w:t>Мероприятие, реализуемое в составе регионального проекта, не входящего в состав федерального проекта «Обеспечение жильем ветеранов, инвалидов и семей, имеющих детей инвалидов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94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94,000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      </w:t>
            </w: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 xml:space="preserve">      </w:t>
            </w: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10351340-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000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 </w:t>
            </w:r>
            <w:r>
              <w:rPr/>
              <w:t>Бюджет МО ЗАТО г. Радужн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е, реализуемое в составе регионального проекта, не входящего в состав федерального проекта 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2 188,75   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2 608,60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0,00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763,4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45560,8    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4,2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669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4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37,81</w:t>
            </w:r>
          </w:p>
        </w:tc>
      </w:tr>
      <w:tr>
        <w:trPr>
          <w:trHeight w:val="25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3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 922,99 </w:t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Мероприятие, реализуемое в составе регионального проекта, не входящего в состав федерального проекта «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40171860-3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е, реализуемое в составе регионального проекта, не входящего в состав федерального проекта «Оказание мер социальной поддержки по улучшению жилищных условий молодых семей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4,41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7,6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172,099</w:t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-1004-07601R4970-3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4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7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9,726</w:t>
            </w:r>
          </w:p>
        </w:tc>
      </w:tr>
      <w:tr>
        <w:trPr>
          <w:trHeight w:val="13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02-1004-0760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970-3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,373 </w:t>
            </w:r>
          </w:p>
        </w:tc>
      </w:tr>
    </w:tbl>
    <w:p>
      <w:pPr>
        <w:pStyle w:val="Normal"/>
        <w:jc w:val="center"/>
        <w:rPr>
          <w:b/>
          <w:b/>
          <w:spacing w:val="-1"/>
          <w:sz w:val="24"/>
          <w:szCs w:val="24"/>
          <w:vertAlign w:val="superscript"/>
        </w:rPr>
      </w:pPr>
      <w:r>
        <w:rPr>
          <w:b/>
          <w:spacing w:val="-1"/>
          <w:sz w:val="24"/>
          <w:szCs w:val="24"/>
          <w:vertAlign w:val="superscript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spacing w:val="-1"/>
          <w:sz w:val="24"/>
          <w:szCs w:val="24"/>
          <w:vertAlign w:val="superscript"/>
        </w:rPr>
      </w:pPr>
      <w:r>
        <w:rPr>
          <w:b/>
          <w:spacing w:val="-1"/>
          <w:sz w:val="24"/>
          <w:szCs w:val="24"/>
          <w:vertAlign w:val="superscript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5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, председатель Лисецкий Сергей Владимирович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704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68"/>
        <w:gridCol w:w="1185"/>
        <w:gridCol w:w="1080"/>
        <w:gridCol w:w="900"/>
        <w:gridCol w:w="915"/>
        <w:gridCol w:w="960"/>
        <w:gridCol w:w="960"/>
        <w:gridCol w:w="2490"/>
        <w:gridCol w:w="1365"/>
        <w:gridCol w:w="1470"/>
        <w:gridCol w:w="1710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  <w:t>Количество отмежеванных земельных участк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МИ, Лисецкий С.В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 жилищного строитель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73"/>
        <w:gridCol w:w="1905"/>
        <w:gridCol w:w="3225"/>
        <w:gridCol w:w="1365"/>
        <w:gridCol w:w="1200"/>
        <w:gridCol w:w="915"/>
        <w:gridCol w:w="960"/>
        <w:gridCol w:w="1120"/>
        <w:gridCol w:w="114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 xml:space="preserve">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. </w:t>
            </w:r>
            <w:r>
              <w:rPr>
                <w:i/>
                <w:iCs/>
                <w:sz w:val="22"/>
                <w:szCs w:val="22"/>
              </w:rPr>
              <w:t>Вовлечение земельных участков в квартале 7/3 ЗАТО г. Радужный в гражданский оборот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по межеванию земельных участ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создание надлежащих условий для потенциальных инвесторов по обеспечению строительства объектов жилой и сопутствующей застрой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659"/>
        <w:gridCol w:w="1418"/>
        <w:gridCol w:w="1275"/>
        <w:gridCol w:w="1485"/>
        <w:gridCol w:w="1350"/>
        <w:gridCol w:w="1560"/>
        <w:gridCol w:w="25"/>
        <w:gridCol w:w="5"/>
      </w:tblGrid>
      <w:tr>
        <w:trPr>
          <w:trHeight w:val="275" w:hRule="atLeast"/>
        </w:trPr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/>
              <w:t>Наименование</w:t>
            </w:r>
            <w:r>
              <w:rPr>
                <w:spacing w:val="-7"/>
              </w:rPr>
              <w:t xml:space="preserve"> </w:t>
            </w:r>
            <w:r>
              <w:rPr/>
              <w:t>муниципал</w:t>
            </w:r>
            <w:r>
              <w:rPr>
                <w:spacing w:val="-6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 программы, структурного</w:t>
            </w:r>
            <w:r>
              <w:rPr>
                <w:spacing w:val="-1"/>
              </w:rPr>
              <w:t xml:space="preserve"> </w:t>
            </w:r>
            <w:r>
              <w:rPr/>
              <w:t>элемента/</w:t>
            </w:r>
            <w:r>
              <w:rPr>
                <w:spacing w:val="-1"/>
              </w:rPr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/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/>
              <w:t>КБ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</w:rPr>
              <w:t>Объем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финансового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годам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реализации,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тыс.</w:t>
            </w:r>
            <w:r>
              <w:rPr>
                <w:spacing w:val="-13"/>
              </w:rPr>
              <w:t>р</w:t>
            </w:r>
            <w:r>
              <w:rPr/>
              <w:t>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1 (подпрограмма): </w:t>
            </w:r>
          </w:p>
          <w:p>
            <w:pPr>
              <w:pStyle w:val="Style36"/>
              <w:shd w:fill="FFFFFF" w:val="clear"/>
              <w:tabs>
                <w:tab w:val="clear" w:pos="408"/>
                <w:tab w:val="left" w:pos="11057" w:leader="none"/>
              </w:tabs>
              <w:ind w:left="107" w:right="0" w:hanging="0"/>
              <w:rPr>
                <w:rFonts w:ascii="Times New Roman" w:hAnsi="Times New Roman" w:eastAsia="Times New Roman" w:cs="Times New Roman"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</w:rPr>
              <w:t>«Обеспечение территории ЗАТО г. Радужный Владимирской области документацией для осуществления градостроительной деятельно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915"/>
        <w:gridCol w:w="1980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 xml:space="preserve">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. </w:t>
            </w:r>
            <w:r>
              <w:rPr>
                <w:i/>
                <w:iCs/>
                <w:sz w:val="22"/>
                <w:szCs w:val="22"/>
              </w:rPr>
              <w:t>Вовлечение земельных участков в квартале 7/3 ЗАТО г. Радужный в гражданский оборот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по межеванию земельных участ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Лисецкий 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едседатель Лисец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землеустроительных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 по приведению описани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оположения границ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адимирской области в соответстви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требованиями земельного 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достроительного законодательств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йской Федерации для внесени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корректированных сведений о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нице Владимирской области 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иный государственный реест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Лисецкий 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выполнения услуги актами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Лисецкий 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я оплаты выполненных работ (услуг) платежным пору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тимулирование развития жилищного строительства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51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9429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МХ» ЗАТО г. Радужный Владимирской области, председатель –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72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969"/>
        <w:gridCol w:w="1080"/>
        <w:gridCol w:w="900"/>
        <w:gridCol w:w="915"/>
        <w:gridCol w:w="960"/>
        <w:gridCol w:w="960"/>
        <w:gridCol w:w="2490"/>
        <w:gridCol w:w="1365"/>
        <w:gridCol w:w="1470"/>
        <w:gridCol w:w="166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57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обеспеченных индивидуальными земельными участками с коммунальной и инженерной инфраструктуро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КУ «ГКМХ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09"/>
        <w:gridCol w:w="1559"/>
        <w:gridCol w:w="2865"/>
        <w:gridCol w:w="1365"/>
        <w:gridCol w:w="1200"/>
        <w:gridCol w:w="915"/>
        <w:gridCol w:w="960"/>
        <w:gridCol w:w="1090"/>
        <w:gridCol w:w="111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 Обеспечение инфраструктурой участков в квартале 7/3 ЗАТО г. Радужный</w:t>
            </w:r>
            <w:r>
              <w:rPr>
                <w:rFonts w:eastAsia="NSimSun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раструктурой участков в квартале 7/3 ЗА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емьям участков под строительство индивидуального жилого д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659"/>
        <w:gridCol w:w="1530"/>
        <w:gridCol w:w="1470"/>
        <w:gridCol w:w="1470"/>
        <w:gridCol w:w="1470"/>
        <w:gridCol w:w="2023"/>
        <w:gridCol w:w="5"/>
      </w:tblGrid>
      <w:tr>
        <w:trPr>
          <w:trHeight w:val="27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2 (подпрограмма): </w:t>
            </w:r>
          </w:p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«Стимулирование развития жилищного строительств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 территор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3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. И</w:t>
            </w:r>
            <w:r>
              <w:rPr>
                <w:i/>
                <w:iCs/>
                <w:color w:val="000000"/>
                <w:sz w:val="24"/>
                <w:szCs w:val="22"/>
              </w:rPr>
              <w:t>нфраструктурное о</w:t>
            </w:r>
            <w:r>
              <w:rPr>
                <w:rFonts w:eastAsia="NSimSun"/>
                <w:i/>
                <w:iCs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раструктурой участков в квартале 7/3 ЗА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КУ «ГКМХ», председатель –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МКУ «ГКМХ», председатель – Митенин Олег Геннадье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право на земельный участок на текущий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МКУ «ГКМХ», председатель – Митенин Олег Геннадьевич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земельного участ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МКУ «ГКМХ», председатель – Митенин Олег Геннадьевич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Участки предоставле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еспечение мер социальной поддержки многодетных семей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5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74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1053"/>
        <w:gridCol w:w="2490"/>
        <w:gridCol w:w="1365"/>
        <w:gridCol w:w="1470"/>
        <w:gridCol w:w="1367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18"/>
                <w:szCs w:val="18"/>
              </w:rPr>
              <w:t xml:space="preserve">№ </w:t>
            </w:r>
            <w:r>
              <w:rPr>
                <w:spacing w:val="-2"/>
                <w:sz w:val="18"/>
                <w:szCs w:val="18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зовое значение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многодетных семей, обеспеченных жильем на территории ЗАТО г. Радужный Владимир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44"/>
        <w:gridCol w:w="1417"/>
        <w:gridCol w:w="2865"/>
        <w:gridCol w:w="1246"/>
        <w:gridCol w:w="1200"/>
        <w:gridCol w:w="915"/>
        <w:gridCol w:w="960"/>
        <w:gridCol w:w="1120"/>
        <w:gridCol w:w="1140"/>
      </w:tblGrid>
      <w:tr>
        <w:trPr>
          <w:trHeight w:val="4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1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 Обеспечение жильем многодетных семей. И</w:t>
            </w:r>
            <w:r>
              <w:rPr>
                <w:i/>
                <w:iCs/>
                <w:color w:val="000000"/>
                <w:sz w:val="24"/>
                <w:szCs w:val="22"/>
              </w:rPr>
              <w:t>нфраструктурное о</w:t>
            </w:r>
            <w:r>
              <w:rPr>
                <w:rFonts w:eastAsia="NSimSun"/>
                <w:i/>
                <w:iCs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.</w:t>
            </w:r>
          </w:p>
        </w:tc>
      </w:tr>
      <w:tr>
        <w:trPr>
          <w:trHeight w:val="5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ногодетных семей на территории ЗАТО г. Радужный Владим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ногодетным семьям социальных выплат на строительство индивидуального жилого до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512"/>
        <w:gridCol w:w="1433"/>
        <w:gridCol w:w="1275"/>
        <w:gridCol w:w="1276"/>
        <w:gridCol w:w="1418"/>
        <w:gridCol w:w="1622"/>
        <w:gridCol w:w="120"/>
      </w:tblGrid>
      <w:tr>
        <w:trPr>
          <w:trHeight w:val="275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3 (подпрограмма): </w:t>
            </w:r>
          </w:p>
          <w:p>
            <w:pPr>
              <w:pStyle w:val="Style36"/>
              <w:shd w:fill="FFFFFF" w:val="clear"/>
              <w:tabs>
                <w:tab w:val="clear" w:pos="408"/>
                <w:tab w:val="left" w:pos="11057" w:leader="none"/>
              </w:tabs>
              <w:ind w:left="107" w:right="0" w:hanging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«Обеспечение жильем многодетных семей на территории ЗАТО г. 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160,6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004,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4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0"/>
              <w:ind w:left="0" w:right="-84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497,17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70810-3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7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3,5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3,30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S0810-3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8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6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 Обеспечение жильем многодетных семей. И</w:t>
            </w:r>
            <w:r>
              <w:rPr>
                <w:i/>
                <w:iCs/>
                <w:color w:val="000000"/>
                <w:sz w:val="24"/>
                <w:szCs w:val="22"/>
              </w:rPr>
              <w:t>нфраструктурное о</w:t>
            </w:r>
            <w:r>
              <w:rPr>
                <w:rFonts w:eastAsia="NSimSun"/>
                <w:i/>
                <w:iCs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.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ногодетных семей на территории ЗАТО г. 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социальных выпл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еспечение жильем ветеранов, инвалидов и семей, имеющих детей-инвалидов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5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109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54"/>
        <w:gridCol w:w="1054"/>
        <w:gridCol w:w="1354"/>
        <w:gridCol w:w="1071"/>
        <w:gridCol w:w="638"/>
        <w:gridCol w:w="675"/>
        <w:gridCol w:w="735"/>
        <w:gridCol w:w="690"/>
        <w:gridCol w:w="2490"/>
        <w:gridCol w:w="1470"/>
        <w:gridCol w:w="1494"/>
        <w:gridCol w:w="1825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3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 доступным и комфортным жильем отдельных категорий граждан на территории ЗАТО г. Радужный Владимирской обла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человек, улучшивших жилищные услов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32"/>
        <w:gridCol w:w="1729"/>
        <w:gridCol w:w="2709"/>
        <w:gridCol w:w="1350"/>
        <w:gridCol w:w="1194"/>
        <w:gridCol w:w="734"/>
        <w:gridCol w:w="734"/>
        <w:gridCol w:w="734"/>
        <w:gridCol w:w="754"/>
      </w:tblGrid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еспечение доступным и комфортным жильем отдельных категорий граж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3179"/>
        <w:gridCol w:w="1287"/>
        <w:gridCol w:w="1134"/>
        <w:gridCol w:w="1134"/>
        <w:gridCol w:w="1276"/>
        <w:gridCol w:w="2277"/>
        <w:gridCol w:w="22"/>
        <w:gridCol w:w="25"/>
        <w:gridCol w:w="10"/>
      </w:tblGrid>
      <w:tr>
        <w:trPr>
          <w:trHeight w:val="275" w:hRule="atLeas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4 (подпрограмма):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6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Style3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социальных выпл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«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 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5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109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54"/>
        <w:gridCol w:w="1054"/>
        <w:gridCol w:w="1354"/>
        <w:gridCol w:w="1019"/>
        <w:gridCol w:w="690"/>
        <w:gridCol w:w="675"/>
        <w:gridCol w:w="735"/>
        <w:gridCol w:w="795"/>
        <w:gridCol w:w="2490"/>
        <w:gridCol w:w="1365"/>
        <w:gridCol w:w="1650"/>
        <w:gridCol w:w="1669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3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 доступным и комфортным жильем отдельных категорий граждан на территории ЗАТО г. Радужный Владимирской обла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человек, улучшивших жилищные услов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32"/>
        <w:gridCol w:w="1729"/>
        <w:gridCol w:w="2709"/>
        <w:gridCol w:w="1350"/>
        <w:gridCol w:w="1194"/>
        <w:gridCol w:w="874"/>
        <w:gridCol w:w="795"/>
        <w:gridCol w:w="840"/>
        <w:gridCol w:w="975"/>
        <w:gridCol w:w="10"/>
      </w:tblGrid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еспечение доступным и комфортным жильем отдельных категорий граж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95"/>
        <w:gridCol w:w="1365"/>
        <w:gridCol w:w="1350"/>
        <w:gridCol w:w="1260"/>
        <w:gridCol w:w="1245"/>
        <w:gridCol w:w="1204"/>
        <w:gridCol w:w="40"/>
        <w:gridCol w:w="15"/>
      </w:tblGrid>
      <w:tr>
        <w:trPr>
          <w:trHeight w:val="275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4 (подпрограмма):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left="0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40171860-3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6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Style36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социальных выпл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5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МХ», председатель -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0"/>
        <w:gridCol w:w="1040"/>
        <w:gridCol w:w="1359"/>
        <w:gridCol w:w="997"/>
        <w:gridCol w:w="563"/>
        <w:gridCol w:w="742"/>
        <w:gridCol w:w="780"/>
        <w:gridCol w:w="795"/>
        <w:gridCol w:w="2445"/>
        <w:gridCol w:w="1590"/>
        <w:gridCol w:w="1371"/>
        <w:gridCol w:w="1828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3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нуждающихся в улучшении жилищных условий на территории ЗАТО г. Радужный Владимирской област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КУ «ГКМХ»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тенин  О.Г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4"/>
        <w:gridCol w:w="1650"/>
        <w:gridCol w:w="2865"/>
        <w:gridCol w:w="1365"/>
        <w:gridCol w:w="1200"/>
        <w:gridCol w:w="915"/>
        <w:gridCol w:w="960"/>
        <w:gridCol w:w="1120"/>
        <w:gridCol w:w="1001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изнанных нуждающимися в жилых помещ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513"/>
        <w:gridCol w:w="1287"/>
        <w:gridCol w:w="1134"/>
        <w:gridCol w:w="1134"/>
        <w:gridCol w:w="1276"/>
        <w:gridCol w:w="1559"/>
        <w:gridCol w:w="45"/>
        <w:gridCol w:w="20"/>
      </w:tblGrid>
      <w:tr>
        <w:trPr>
          <w:trHeight w:val="27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5 (подпрограмма):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циальное жилье на территории ЗАТО г. 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2 188,7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2 608,6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0,0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763,45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560,8</w:t>
            </w:r>
          </w:p>
        </w:tc>
      </w:tr>
      <w:tr>
        <w:trPr>
          <w:trHeight w:val="32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66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37,8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22,99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6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ногодетных семей на территории ЗАТО г. 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м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 xml:space="preserve">Подтверждение МКУ «ГКМХ» актами приемки приобретения жилых помещен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Жилые помещения приняты в муниципальную собствен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6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казание мер социальной поддержки по улучшению жилищных условий молодых семей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5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109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03"/>
        <w:gridCol w:w="1003"/>
        <w:gridCol w:w="1364"/>
        <w:gridCol w:w="1075"/>
        <w:gridCol w:w="487"/>
        <w:gridCol w:w="608"/>
        <w:gridCol w:w="717"/>
        <w:gridCol w:w="616"/>
        <w:gridCol w:w="2356"/>
        <w:gridCol w:w="1798"/>
        <w:gridCol w:w="1693"/>
        <w:gridCol w:w="1830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молодых семей, обеспеченных жильем на территории ЗАТО г. Радужный Владимирской обла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50"/>
        <w:gridCol w:w="2865"/>
        <w:gridCol w:w="1365"/>
        <w:gridCol w:w="1200"/>
        <w:gridCol w:w="915"/>
        <w:gridCol w:w="960"/>
        <w:gridCol w:w="1120"/>
        <w:gridCol w:w="114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: Обеспечение жильем молодых сем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территории ЗАТО г. Радужный Владими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олодым семьям социальных выплат на приобретение жил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241"/>
        <w:gridCol w:w="1275"/>
        <w:gridCol w:w="1418"/>
        <w:gridCol w:w="1470"/>
        <w:gridCol w:w="1507"/>
        <w:gridCol w:w="1701"/>
        <w:gridCol w:w="40"/>
        <w:gridCol w:w="40"/>
        <w:gridCol w:w="10"/>
      </w:tblGrid>
      <w:tr>
        <w:trPr>
          <w:trHeight w:val="27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6 (подпрограмма):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еспечение жильем молодых семей на территории ЗАТО г. 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4,4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7,68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172,099</w:t>
            </w:r>
          </w:p>
        </w:tc>
      </w:tr>
      <w:tr>
        <w:trPr>
          <w:trHeight w:val="32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-1004-07601R4970-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78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9,7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02-1004-0760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970-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,373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285"/>
        <w:gridCol w:w="3465"/>
        <w:gridCol w:w="2080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: Обеспечение жильем молодых семей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территории ЗАТО г. 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right="0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МАС о гражданах-получателях социальных выпл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кументов, входящих в состав муниципальной 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45"/>
        <w:gridCol w:w="2610"/>
        <w:gridCol w:w="2850"/>
        <w:gridCol w:w="2160"/>
        <w:gridCol w:w="2265"/>
        <w:gridCol w:w="2365"/>
      </w:tblGrid>
      <w:tr>
        <w:trPr>
          <w:trHeight w:val="1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населения на территории ЗАТО г. Радужный Владимирской области»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ограм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ЗАТО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«Об утверждении муниципальной программы «Обеспечение </w:t>
            </w:r>
            <w:r>
              <w:rPr>
                <w:bCs/>
                <w:sz w:val="22"/>
                <w:szCs w:val="22"/>
              </w:rPr>
              <w:t>доступным и комфортным жильем населения на территории ЗАТО г. Радужный Владимир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duzhnyi-city.ru/regulatory/mpa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ограм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ЗАТО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«О внесении изменений  в муниципальную программу «Обеспечение </w:t>
            </w:r>
            <w:r>
              <w:rPr>
                <w:bCs/>
                <w:sz w:val="22"/>
                <w:szCs w:val="22"/>
              </w:rPr>
              <w:t>доступным и комфортным жильем населения на территории ЗАТО г. Радужный Владимир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812" w:leader="none"/>
              </w:tabs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08.02.2024</w:t>
            </w:r>
          </w:p>
          <w:p>
            <w:pPr>
              <w:pStyle w:val="Normal"/>
              <w:tabs>
                <w:tab w:val="clear" w:pos="408"/>
                <w:tab w:val="left" w:pos="5812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duzhnyi-city.ru/regulatory/mpa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spacing w:before="0" w:after="0"/>
        <w:contextualSpacing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сноски Знак"/>
    <w:qFormat/>
    <w:rPr>
      <w:sz w:val="18"/>
      <w:szCs w:val="22"/>
      <w:shd w:fill="FFFFFF" w:val="clear"/>
      <w:lang w:eastAsia="zh-CN"/>
    </w:rPr>
  </w:style>
  <w:style w:type="character" w:styleId="11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20"/>
      <w:jc w:val="center"/>
      <w:textAlignment w:val="auto"/>
    </w:pPr>
    <w:rPr>
      <w:b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6">
    <w:name w:val="Схема документа1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TextBody"/>
    <w:qFormat/>
    <w:pPr>
      <w:widowControl w:val="false"/>
      <w:suppressAutoHyphens w:val="true"/>
      <w:autoSpaceDE w:val="false"/>
      <w:spacing w:before="0" w:after="0"/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  <w:lang w:val="en-US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overflowPunct w:val="true"/>
      <w:autoSpaceDE w:val="true"/>
      <w:spacing w:before="0" w:after="40"/>
      <w:textAlignment w:val="auto"/>
    </w:pPr>
    <w:rPr>
      <w:sz w:val="18"/>
      <w:szCs w:val="22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overflowPunct w:val="true"/>
      <w:autoSpaceDE w:val="true"/>
      <w:textAlignment w:val="auto"/>
    </w:pPr>
    <w:rPr>
      <w:sz w:val="22"/>
      <w:szCs w:val="22"/>
    </w:rPr>
  </w:style>
  <w:style w:type="paragraph" w:styleId="Style35">
    <w:name w:val="Абзац списка"/>
    <w:basedOn w:val="Normal"/>
    <w:qFormat/>
    <w:pPr>
      <w:widowControl w:val="false"/>
      <w:shd w:fill="FFFFFF" w:val="clear"/>
      <w:suppressAutoHyphens w:val="false"/>
      <w:overflowPunct w:val="true"/>
      <w:autoSpaceDE w:val="true"/>
      <w:ind w:left="724" w:right="0" w:firstLine="707"/>
      <w:jc w:val="both"/>
      <w:textAlignment w:val="auto"/>
    </w:pPr>
    <w:rPr>
      <w:sz w:val="22"/>
      <w:szCs w:val="22"/>
    </w:rPr>
  </w:style>
  <w:style w:type="paragraph" w:styleId="Style3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8CBC5754B0829C6F87FFF98FA36AA5306A19860421F8842596C595B3E565CE109747BC109161Eu127N" TargetMode="External"/><Relationship Id="rId3" Type="http://schemas.openxmlformats.org/officeDocument/2006/relationships/hyperlink" Target="consultantplus://offline/ref=9638CBC5754B0829C6F87FFF98FA36AA5306A19860421F8842596C595B3E565CE109747BC109161Eu127N" TargetMode="External"/><Relationship Id="rId4" Type="http://schemas.openxmlformats.org/officeDocument/2006/relationships/hyperlink" Target="consultantplus://offline/ref=4A975DB9AE045307D496C58C87D900703B5921CE939123665943CA032B060592296905E90931FD61B93542EFE5CCz3K" TargetMode="External"/><Relationship Id="rId5" Type="http://schemas.openxmlformats.org/officeDocument/2006/relationships/hyperlink" Target="consultantplus://offline/ref=4A975DB9AE045307D496C58C87D900703B592EC7939023665943CA032B060592296905E90931FD61B93542EFE5CCz3K" TargetMode="External"/><Relationship Id="rId6" Type="http://schemas.openxmlformats.org/officeDocument/2006/relationships/hyperlink" Target="consultantplus://offline/ref=4A975DB9AE045307D496C58C87D900703B5521CE909223665943CA032B060592296905E90931FD61B93542EFE5CCz3K" TargetMode="External"/><Relationship Id="rId7" Type="http://schemas.openxmlformats.org/officeDocument/2006/relationships/hyperlink" Target="consultantplus://offline/ref=4A975DB9AE045307D496C58C87D900703C5F21CE919723665943CA032B0605923B695DE50835E360B22014BEA3951C4A8EEA7151FF1AE70BCAzDK" TargetMode="External"/><Relationship Id="rId8" Type="http://schemas.openxmlformats.org/officeDocument/2006/relationships/hyperlink" Target="consultantplus://offline/ref=4A975DB9AE045307D496C58C87D900703C5F29CD929423665943CA032B0605923B695DE50835E361B32014BEA3951C4A8EEA7151FF1AE70BCAzDK" TargetMode="External"/><Relationship Id="rId9" Type="http://schemas.openxmlformats.org/officeDocument/2006/relationships/hyperlink" Target="consultantplus://offline/ref=4A975DB9AE045307D496DB8191B55E7A3A5777C3909520380414CC54745603C77B295BB04B71EE60BB2E41EDE3CB451ACEA17C52E506E70BB051B54ACBz8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18</dc:creator>
  <dc:description/>
  <dc:language>en-US</dc:language>
  <cp:lastModifiedBy/>
  <cp:lastPrinted>1995-11-21T17:41:00Z</cp:lastPrinted>
  <dcterms:modified xsi:type="dcterms:W3CDTF">2024-09-30T10:34:34Z</dcterms:modified>
  <cp:revision>3</cp:revision>
  <dc:subject/>
  <dc:title/>
</cp:coreProperties>
</file>